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72009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72009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58585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0000" stroked="f" o:allowincell="f" style="position:absolute;margin-left:-9pt;margin-top:72pt;width:566.95pt;height:8.95pt;mso-wrap-style:none;v-text-anchor:middle" type="_x0000_t176">
                <v:fill o:detectmouseclick="t" color2="#e58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9144000</wp:posOffset>
                </wp:positionV>
                <wp:extent cx="2181225" cy="11430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143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720pt;width:171.7pt;height:89.95pt;mso-wrap-style:none;v-text-anchor:middle" type="_x0000_t176">
                <v:fill o:detectmouseclick="t" on="false"/>
                <v:stroke color="silver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9258300</wp:posOffset>
                </wp:positionV>
                <wp:extent cx="2308225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R Auto Roth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Karl-Bold-Straße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55 Ach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rr Oehler: 07841/6000-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 Logistik: 07841/6000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93pt;mso-wrap-distance-left:9.05pt;mso-wrap-distance-right:9.05pt;mso-wrap-distance-top:0pt;mso-wrap-distance-bottom:0pt;margin-top:729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R Auto Roth Gmb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Karl-Bold-Straße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7855 Acher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rr Oehler: 07841/6000-2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 Logistik: 07841/6000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12pt;margin-top:7.2pt;width:501.7pt;height:28.45pt;mso-wrap-style:none;v-text-anchor:middle" type="_x0000_t136">
            <v:path textpathok="t"/>
            <v:textpath on="t" fitshape="t" string="Erklärung Verwendung von Orginal Teilen" style="font-family:&quot;Verdana&quot;;font-size:24pt"/>
            <v:fill o:detectmouseclick="t" color2="#e275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4605</wp:posOffset>
                </wp:positionV>
                <wp:extent cx="7200900" cy="36195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58585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de-DE" w:bidi="ar-SA"/>
                              </w:rPr>
                              <w:t>www.nora-zentrum-schwarzwald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f" o:allowincell="f" style="position:absolute;margin-left:-5.25pt;margin-top:1.15pt;width:566.9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de-DE" w:bidi="ar-SA"/>
                        </w:rPr>
                        <w:t>www.nora-zentrum-schwarzwald.de</w:t>
                      </w:r>
                    </w:p>
                  </w:txbxContent>
                </v:textbox>
                <v:fill o:detectmouseclick="t" color2="#e585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1845" cy="6920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4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59.7pt;width:338.75pt;height:3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96451" r:id="rId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188595</wp:posOffset>
            </wp:positionV>
            <wp:extent cx="1038225" cy="504825"/>
            <wp:effectExtent l="0" t="0" r="0" b="0"/>
            <wp:wrapNone/>
            <wp:docPr id="8" name="Partslink24_Logo_BG.jpg.55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tslink24_Logo_BG.jpg.5569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30066" r="-22" b="3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ragraph">
              <wp:posOffset>234315</wp:posOffset>
            </wp:positionV>
            <wp:extent cx="428625" cy="428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274320</wp:posOffset>
            </wp:positionV>
            <wp:extent cx="428625" cy="4286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81675</wp:posOffset>
            </wp:positionH>
            <wp:positionV relativeFrom="paragraph">
              <wp:posOffset>234315</wp:posOffset>
            </wp:positionV>
            <wp:extent cx="428625" cy="4286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40475</wp:posOffset>
            </wp:positionH>
            <wp:positionV relativeFrom="paragraph">
              <wp:posOffset>188595</wp:posOffset>
            </wp:positionV>
            <wp:extent cx="428625" cy="428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0460</wp:posOffset>
                </wp:positionH>
                <wp:positionV relativeFrom="paragraph">
                  <wp:posOffset>188595</wp:posOffset>
                </wp:positionV>
                <wp:extent cx="708660" cy="5715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4076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73" r="-6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5pt;mso-wrap-distance-left:9.05pt;mso-wrap-distance-right:9.05pt;mso-wrap-distance-top:0pt;mso-wrap-distance-bottom:0pt;margin-top:14.85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75" w:leader="none"/>
                        </w:tabs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4076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" t="-73" r="-6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5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5:00Z</dcterms:created>
  <dc:creator>kdanna9</dc:creator>
  <dc:description/>
  <dc:language>en-US</dc:language>
  <cp:lastModifiedBy>lager4</cp:lastModifiedBy>
  <cp:lastPrinted>2012-03-22T16:37:00Z</cp:lastPrinted>
  <dcterms:modified xsi:type="dcterms:W3CDTF">2013-04-29T08:55:00Z</dcterms:modified>
  <cp:revision>2</cp:revision>
  <dc:subject/>
  <dc:title/>
</cp:coreProperties>
</file>